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 xml:space="preserve">ЗАХТ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-8191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еловодни печат подносио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6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0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еловодни печат подносио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4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сник средста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лашћено лиц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 додељених средстава по конкурс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наменског подрач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У прилогу доставити 2 фотокопије Потврде из Трезора о намнеском подрачуну за 2025. годин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еме реализације прој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уар – 31. децембар 2025.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купна спецификација трошкова реализације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заједно са средствима добијеним од министарства)</w:t>
      </w:r>
      <w:r>
        <w:rPr/>
        <w:t>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93"/>
        <w:gridCol w:w="19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РС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Спецификација утрошка средстава додељених од стране Министарств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културе – на тачан износ из Решења (намена трошкова средстава биће наведена у Уговору)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4621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трошко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РС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ће горенаведени пројекат бити реализован у наведеном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једно, потврђујем, под пуном материјалном и кривичном одговорношћу да смо за пројека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или само буџетска средства од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02129993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02129993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али извори___________________________  </w:t>
      </w:r>
      <w:r>
        <w:rPr>
          <w:rFonts w:cs="Times New Roman" w:ascii="Times New Roman" w:hAnsi="Times New Roman"/>
          <w:sz w:val="24"/>
          <w:szCs w:val="24"/>
          <w:lang w:val="sr-CS"/>
        </w:rPr>
        <w:t>у износу од ____________д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овлашћеног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</w:t>
        <w:tab/>
        <w:t xml:space="preserve">               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6:00Z</dcterms:created>
  <dc:creator>Marko Despotovic</dc:creator>
  <dc:description/>
  <cp:keywords/>
  <dc:language>en-US</dc:language>
  <cp:lastModifiedBy>Djurdjijana Jovanovic</cp:lastModifiedBy>
  <cp:lastPrinted>2016-05-25T09:57:00Z</cp:lastPrinted>
  <dcterms:modified xsi:type="dcterms:W3CDTF">2024-12-20T12:16:00Z</dcterms:modified>
  <cp:revision>7</cp:revision>
  <dc:subject/>
  <dc:title/>
</cp:coreProperties>
</file>